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contextualSpacing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0"/>
        <w:ind w:left="0" w:hanging="0"/>
        <w:contextualSpacing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金交会产融对接精准配对功能使用说明</w:t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（需求端）</w:t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128905</wp:posOffset>
            </wp:positionV>
            <wp:extent cx="6823710" cy="362966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3667760</wp:posOffset>
            </wp:positionV>
            <wp:extent cx="6811645" cy="36683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3868420</wp:posOffset>
            </wp:positionV>
            <wp:extent cx="7015480" cy="320548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670</wp:posOffset>
            </wp:positionH>
            <wp:positionV relativeFrom="paragraph">
              <wp:posOffset>174625</wp:posOffset>
            </wp:positionV>
            <wp:extent cx="6922135" cy="3628390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0240</wp:posOffset>
            </wp:positionH>
            <wp:positionV relativeFrom="paragraph">
              <wp:posOffset>254635</wp:posOffset>
            </wp:positionV>
            <wp:extent cx="7063740" cy="3722370"/>
            <wp:effectExtent l="0" t="0" r="0" b="0"/>
            <wp:wrapTopAndBottom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right="55"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4:00Z</dcterms:created>
  <dc:creator>USER</dc:creator>
  <dc:description/>
  <dc:language>en-US</dc:language>
  <cp:lastModifiedBy>user</cp:lastModifiedBy>
  <cp:lastPrinted>2022-05-27T14:10:00Z</cp:lastPrinted>
  <dcterms:modified xsi:type="dcterms:W3CDTF">2022-06-10T10:42:34Z</dcterms:modified>
  <cp:revision>2</cp:revision>
  <dc:subject/>
  <dc:title>关于协助做好中国（广州）国际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2ECB9279439E80EC23FBD5EE2A19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