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融图书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羊奖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主任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bidi w:val="0"/>
        <w:snapToGrid w:val="true"/>
        <w:spacing w:lineRule="exact" w:line="560"/>
        <w:ind w:left="1699" w:hanging="169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理事长兼首席经济学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州金羊金融研究院学术委员会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原副院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副主任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760" w:hanging="1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云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省原副省长、广东金融专家顾问委员会主任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委员（按姓氏拼音排序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万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中国金融》杂志主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善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首席经济学家论坛理事长、植信投资首席经济学家兼研究院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卫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开发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</w:t>
      </w:r>
      <w:r>
        <w:rPr>
          <w:rFonts w:ascii="Times New Roman" w:hAnsi="Times New Roman" w:cs="Times New Roman" w:eastAsia="仿宋_GB2312"/>
          <w:sz w:val="32"/>
          <w:szCs w:val="32"/>
        </w:rPr>
        <w:t>，博士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祁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京大学经济学院教授、博雅特聘教授、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研究中心主任、经济学院原院长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中国人民大学教授，研究员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西安分行党委书记、行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务院发展研究中心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第一财经日报》副总编辑、第一财经研究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亚洲金融合作协会原秘书长、中国银行业协会原专职副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雍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金融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子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金融时报》总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承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国务院发展研究中心金融研究所原所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副主任、广州金羊金融研究院理事长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晓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社会科学院金融研究所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与发展实验室主任</w:t>
      </w:r>
    </w:p>
    <w:p>
      <w:pPr>
        <w:pStyle w:val="ListParagraph23d5aa4272134053a2dddca6a4601518"/>
        <w:numPr>
          <w:ilvl w:val="0"/>
          <w:numId w:val="0"/>
        </w:numPr>
        <w:tabs>
          <w:tab w:val="clear" w:pos="420"/>
          <w:tab w:val="left" w:pos="1276" w:leader="none"/>
          <w:tab w:val="left" w:pos="1418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诚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人民银行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月秋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工商银行现代金融研究院院长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0:00Z</dcterms:created>
  <dc:creator>Administrator</dc:creator>
  <dc:description/>
  <dc:language>en-US</dc:language>
  <cp:lastModifiedBy>懒花</cp:lastModifiedBy>
  <dcterms:modified xsi:type="dcterms:W3CDTF">2020-12-14T01:16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